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K A R T A   Z G Ł O S Z E N I A</w:t>
      </w:r>
    </w:p>
    <w:p>
      <w:pPr>
        <w:pStyle w:val="Endnote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>uczestnictwa w Studiach Podyplomowych w zakresie: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ab/>
        <w:t>„PROJEKTOWANIE KONSTRUKCJI GEOTECHNICZNYCH”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ganizowanych przez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olitechnikę Krakowską,  31-155 Kraków,  ul. Warszawska 24.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Imię i nazwisko 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spacing w:val="-3"/>
        </w:rPr>
        <w:t>PESEL  .................................................................</w:t>
        <w:tab/>
        <w:tab/>
        <w:t>NIP ………….......…………………………………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Data i miejsce urodzenia  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ojewództwo   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spacing w:val="-3"/>
        </w:rPr>
        <w:t>3. Adres zameldowania 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br/>
        <w:t>…………………………………………...……………………………………………………………………………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spacing w:val="-3"/>
        </w:rPr>
        <w:t>4. Adres do korespondencji ………………...………………………..……………………………………………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tel. kom 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telefon do kontaktów bezpośrednich 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e-mail:  …………………………………………………………………………………………………………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spacing w:val="-3"/>
        </w:rPr>
        <w:t>5. Wykształcenie  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nazwa ukończonej szkoły 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wydział 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>rok ukończenia studiów  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uzyskany tytuł  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rFonts w:cs="Arial" w:ascii="Arial" w:hAnsi="Arial"/>
          <w:spacing w:val="-3"/>
        </w:rPr>
        <w:t>6. Pełna nazwa i adres zakładu pra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……………………………………………………………</w:t>
      </w:r>
      <w:r>
        <w:rPr>
          <w:rFonts w:cs="Arial" w:ascii="Arial" w:hAnsi="Arial"/>
          <w:spacing w:val="-3"/>
        </w:rPr>
        <w:t>.... tel. 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 xml:space="preserve">Przedsiębiorstwo należy do sektora (podstawa prawna -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Rozporządzenie KE 800/2008</w:t>
        </w:r>
      </w:hyperlink>
      <w:r>
        <w:rPr>
          <w:rFonts w:cs="Arial" w:ascii="Arial" w:hAnsi="Arial"/>
        </w:rPr>
        <w:t>, kwalifikator MSP dostępny na stronie www.parp.gov.pl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pacing w:val="-3"/>
        </w:rPr>
        <w:t xml:space="preserve">: </w:t>
        <w:tab/>
        <w:tab/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kro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łe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Średnie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uże</w:t>
        <w:br/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rFonts w:cs="Arial" w:ascii="Arial" w:hAnsi="Arial"/>
          <w:spacing w:val="-3"/>
        </w:rPr>
        <w:t>7. Zajmowane stanowisko …………………………………………………………………………………………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>Forma zatrudnienia 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 Staż pracy ..................... lat,    w tym po ukończeniu studiów 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. Staż pracy w specjalności z zakresu " GEOTECHNIKA”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. Inne osiągnięcia zawodowe związane z tematyką studiów 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Style w:val="Emphasis"/>
          <w:rFonts w:cs="Arial" w:ascii="Arial" w:hAnsi="Arial"/>
          <w:i w:val="false"/>
        </w:rPr>
        <w:t>Wyrażam dobrowolną zgodę na gromadzenie, przetwarzanie moich danych osobowych zawartych w niniejszym formularzu zgodnie z Ustawą z dnia 29 sierpnia 1997 r. o ochronie danych osobowych Dz. U. z 2002 r. Nr 101 poz. 926, ze zm., do celów związanych z przeprowadzeniem rekrutacji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W przypadku zakwalifikowania mnie na Studia Podyplomowe akceptuję regulamin Studiów dostępny na stronie internetowej Projektu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odyplomowe.wis.pk.edu.pl/Regulamin</w:t>
        </w:r>
      </w:hyperlink>
      <w:r>
        <w:rPr>
          <w:rStyle w:val="Emphasis"/>
          <w:rFonts w:cs="Arial" w:ascii="Arial" w:hAnsi="Arial"/>
          <w:i w:val="false"/>
        </w:rPr>
        <w:t xml:space="preserve"> studiów podyplomowych.pdf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Style w:val="Emphasis"/>
          <w:rFonts w:ascii="Arial" w:hAnsi="Arial" w:cs="Arial"/>
          <w:b/>
          <w:b/>
          <w:bCs/>
          <w:i/>
          <w:i/>
          <w:iCs/>
          <w:spacing w:val="-3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 xml:space="preserve">Równocześnie zobowiązuję się wpłacić na konto Politechniki Krakowskiej </w:t>
        <w:tab/>
        <w:tab/>
        <w:tab/>
        <w:t xml:space="preserve">                       </w:t>
      </w:r>
      <w:r>
        <w:rPr>
          <w:rFonts w:cs="Arial" w:ascii="Arial" w:hAnsi="Arial"/>
          <w:b/>
          <w:bCs/>
          <w:spacing w:val="-3"/>
        </w:rPr>
        <w:t xml:space="preserve">Bank  BPH S.A. O.  w Krakowie, ul. Kielecka 2, 31-526 Kraków, nr:  52106000760000331000183016 </w:t>
      </w:r>
      <w:r>
        <w:rPr>
          <w:rFonts w:cs="Arial" w:ascii="Arial" w:hAnsi="Arial"/>
          <w:spacing w:val="-3"/>
        </w:rPr>
        <w:t xml:space="preserve"> należności w terminie (najpóźniej 7 dni</w:t>
      </w:r>
      <w:r>
        <w:rPr>
          <w:rFonts w:cs="Arial" w:ascii="Arial" w:hAnsi="Arial"/>
          <w:shd w:fill="FFFFFF" w:val="clear"/>
        </w:rPr>
        <w:t xml:space="preserve"> przed rozpoczęcia pierwszych zajęć</w:t>
      </w:r>
      <w:r>
        <w:rPr>
          <w:rFonts w:cs="Arial" w:ascii="Arial" w:hAnsi="Arial"/>
          <w:spacing w:val="-3"/>
        </w:rPr>
        <w:t>) i wysokości ustalonej przez organizatora (1 202,93 zł)</w:t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 xml:space="preserve">(z dopiskiem:  </w:t>
      </w:r>
      <w:r>
        <w:rPr>
          <w:rFonts w:cs="Arial" w:ascii="Arial" w:hAnsi="Arial"/>
          <w:b/>
          <w:bCs/>
          <w:i/>
          <w:iCs/>
          <w:spacing w:val="-3"/>
        </w:rPr>
        <w:t>GEOTECHNIKA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>………………………………</w:t>
      </w:r>
      <w:r>
        <w:rPr>
          <w:rFonts w:cs="Arial" w:ascii="Arial" w:hAnsi="Arial"/>
          <w:spacing w:val="-3"/>
        </w:rPr>
        <w:tab/>
        <w:tab/>
        <w:tab/>
        <w:tab/>
        <w:tab/>
        <w:t>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</w:rPr>
        <w:tab/>
        <w:t xml:space="preserve">   data</w:t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pacing w:val="-3"/>
          <w:sz w:val="18"/>
        </w:rPr>
        <w:t>własnoręczny podpis kandydata</w:t>
      </w:r>
    </w:p>
    <w:p>
      <w:pPr>
        <w:pStyle w:val="Endnote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u w:val="single"/>
        </w:rPr>
        <w:t>Załącznik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single"/>
        </w:rPr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yplomu ukończenia studiów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fotografie 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a dowodu osobistego 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 na przesłanie wyników rekrutacji e-mail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zatrudnieniu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KRS firmy lub wpisu do ewidencji działalności, ewentualnie inny dokument potwierdzający powiązanie zawodowe uczestnika z GEOTECHNIKĄ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PEFS 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uczestnika projektu o wyrażeniu zgody na przetwarzanie danych osobowych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uczestnictwa w projekcie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uczestnictwa w studiach podyplomowych (</w:t>
      </w:r>
      <w:r>
        <w:rPr>
          <w:rFonts w:cs="Arial" w:ascii="Arial" w:hAnsi="Arial"/>
          <w:sz w:val="18"/>
          <w:szCs w:val="18"/>
          <w:u w:val="single"/>
        </w:rPr>
        <w:t>2 egzemplarz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rmularz informacji przedstawianych przy ubieganiu się o pomoc inną niż pomoc w rolnictwie lub rybołówstwie, pomoc de minimis lub pomoc de minimis w rolnictwie lub rybołówstwie (osoba samozatrudniona)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podanie o przyznanie nocleg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WND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files/74/87/2262.pdf" TargetMode="External"/><Relationship Id="rId3" Type="http://schemas.openxmlformats.org/officeDocument/2006/relationships/hyperlink" Target="http://www.podyplomowe.wis.pk.edu.pl/Regulam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6:00Z</dcterms:created>
  <dc:creator>AleksandraB</dc:creator>
  <dc:description/>
  <cp:keywords/>
  <dc:language>en-US</dc:language>
  <cp:lastModifiedBy>Magda</cp:lastModifiedBy>
  <cp:lastPrinted>2010-10-28T12:16:00Z</cp:lastPrinted>
  <dcterms:modified xsi:type="dcterms:W3CDTF">2012-08-16T10:13:00Z</dcterms:modified>
  <cp:revision>10</cp:revision>
  <dc:subject/>
  <dc:title>ZAŚWIADCZENIE</dc:title>
</cp:coreProperties>
</file>